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ypełnia lekarz medycyny pra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AŚWIADCZENIE      </w:t>
      </w:r>
    </w:p>
    <w:p>
      <w:pPr>
        <w:pStyle w:val="Heading1"/>
        <w:rPr/>
      </w:pPr>
      <w:r>
        <w:rPr/>
        <w:t>o stanie zdrowia uczni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la potrzeb Zespołu Orzekająceg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iejskiej Poradni Psychologiczno-Pedagogicznej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Kr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kreślające możliwość kształcenia w zawod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urodzony </w:t>
      </w:r>
      <w:r>
        <w:rPr/>
        <w:t xml:space="preserve">......................................................................................................... </w:t>
      </w:r>
      <w:r>
        <w:rPr>
          <w:sz w:val="24"/>
        </w:rPr>
        <w:t>w  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zamieszkały w </w:t>
      </w:r>
      <w:r>
        <w:rPr>
          <w:sz w:val="22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szkoła, klasa, nazwa zawodu, w którym kształci się uczeń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sz w:val="24"/>
        </w:rPr>
        <w:t>Określenie możliwości dalszego kształcenia w zawodzie, w tym warunki realizacji praktycznej nauki zawodu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ab/>
        <w:tab/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Brak przeciwwskazań zdrowotnych do realizacji praktycznej nauki zawodu *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Istnieją przeciwskazania zdrowotne do realizacji praktycznej nauki zawodu *</w:t>
      </w:r>
    </w:p>
    <w:p>
      <w:pPr>
        <w:pStyle w:val="TextBody"/>
        <w:spacing w:lineRule="auto" w:line="360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080" w:hanging="0"/>
        <w:rPr>
          <w:sz w:val="24"/>
        </w:rPr>
      </w:pPr>
      <w:r>
        <w:rPr>
          <w:sz w:val="24"/>
        </w:rPr>
        <w:t xml:space="preserve">*właściwe podkreślić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................................................. .........................</w:t>
        <w:tab/>
        <w:tab/>
        <w:tab/>
        <w:tab/>
        <w:tab/>
        <w:t xml:space="preserve">................................................................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(miejscowość, data)                                                                                               (podpis i pieczątka lekarza</w:t>
      </w:r>
    </w:p>
    <w:p>
      <w:pPr>
        <w:pStyle w:val="Normal"/>
        <w:rPr>
          <w:b/>
          <w:b/>
          <w:sz w:val="3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medycyny pracy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9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30:00Z</dcterms:created>
  <dc:creator>nn</dc:creator>
  <dc:description/>
  <cp:keywords/>
  <dc:language>en-US</dc:language>
  <cp:lastModifiedBy>User</cp:lastModifiedBy>
  <cp:lastPrinted>2009-02-20T14:42:00Z</cp:lastPrinted>
  <dcterms:modified xsi:type="dcterms:W3CDTF">2019-10-02T10:12:00Z</dcterms:modified>
  <cp:revision>10</cp:revision>
  <dc:subject/>
  <dc:title>                  Pieczątka</dc:title>
</cp:coreProperties>
</file>