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pieczęć szkoły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Opinia nauczycieli i  specjalistów prowadzących zajęcia z  uczni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la potrzeb Zespołu Orzekającego</w:t>
      </w:r>
    </w:p>
    <w:p>
      <w:pPr>
        <w:pStyle w:val="Normal"/>
        <w:jc w:val="center"/>
        <w:rPr/>
      </w:pPr>
      <w:r>
        <w:rPr>
          <w:b/>
          <w:sz w:val="28"/>
        </w:rPr>
        <w:t>Miejskiej Poradni Psychologiczno – Pedagogicznej w Kroś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wydania:</w:t>
      </w:r>
    </w:p>
    <w:p>
      <w:pPr>
        <w:pStyle w:val="Akapitzlis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czenia o potrzebie kształcenia specjalnego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zeczenia o potrzebie zajęć rewalidacyjno - wychowawczych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rzeczenia o potrzebie indywidualnego nauczani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zeczenia o potrzebie indywidualnego obowiązkowego roczneg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a przedszkolnego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i o potrzebie wczesnego wspomagania rozwo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ucznia: 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adres przedszkola/szkoły/placówki: 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dział /klasa: ..............................................................................................................................</w:t>
      </w:r>
    </w:p>
    <w:p>
      <w:pPr>
        <w:pStyle w:val="Normal"/>
        <w:ind w:hanging="426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. Informacja o rozpoznanych przez nauczycieli, wychowawców lub specjalistów prowadzących zajęcia z dzieckiem/uczniem – o potrzebach rozwojowych i edukacyjnych oraz możliwościach psychofizycznych dziecka/ucznia, w tym mocnych stronach i uzdolnieniach : 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iagnoza logope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Funkcjonowanie dziecka/ucznia w przedszkolu, szkole,  ośrodku lub placówce, w tym: występujące w środowisku nauczania i wychowania bariery i ograniczenia utrudniające jego funkcjonowanie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4. Działania podjęte przez nauczycieli, wychowawców lub specjalistów w celu poprawy funkcjonowania dziecka/ucznia w przedszkolu, szkole, ośrodku lub placówc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5. Formy udzielonej dziecku/uczniowi pomocy psychologiczno – pedagogicznej: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kres udzielania pomocy psychologiczno – pedagogiczn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7. Efekty podjętych działań i udzielanej pomocy: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8. Wnioski dotyczące dalszej pracy z dzieckiem/uczniem mające na celu poprawę jego funkcjonowani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dziecka/ucznia objętego kształceniem specjalnym należy  dołączyć </w:t>
      </w:r>
      <w:r>
        <w:rPr>
          <w:b/>
          <w:i/>
          <w:sz w:val="22"/>
          <w:szCs w:val="22"/>
        </w:rPr>
        <w:t>wielospecjalistyczną ocenę poziomu funkcjonowania dziecka/ucznia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i/>
          <w:sz w:val="22"/>
          <w:szCs w:val="22"/>
        </w:rPr>
        <w:t>W przypadku dziecka/ucznia objętego zajęciami rewalidacyjno – wychowawczymi należy dołączyć</w:t>
      </w:r>
      <w:r>
        <w:rPr>
          <w:b/>
          <w:i/>
          <w:sz w:val="22"/>
          <w:szCs w:val="22"/>
        </w:rPr>
        <w:t xml:space="preserve"> okresową ocenę funkcjonowania dziecka/ucznia.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pię opinii należy przekazać rodzicom dziecka/ucznia lub pełnoletniemu uczniowi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 xml:space="preserve">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 xml:space="preserve">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...............................................................................................                                        ........................................................................................... imiona i nazwiska osób udzielających informacji, podpisy   </w:t>
        <w:tab/>
        <w:tab/>
        <w:t xml:space="preserve">            pieczęć i podpis dyrektora przedszkola/szkoły/placówki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5:00Z</dcterms:created>
  <dc:creator>nn</dc:creator>
  <dc:description/>
  <cp:keywords/>
  <dc:language>en-US</dc:language>
  <cp:lastModifiedBy>Magdalena Ek-Chudyk</cp:lastModifiedBy>
  <cp:lastPrinted>2018-09-07T13:15:00Z</cp:lastPrinted>
  <dcterms:modified xsi:type="dcterms:W3CDTF">2024-06-11T09:55:00Z</dcterms:modified>
  <cp:revision>12</cp:revision>
  <dc:subject/>
  <dc:title>                         (pieczęć szkoły)                                                                                                            (miejscowość, data)</dc:title>
</cp:coreProperties>
</file>